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ÔNG NGHIỆP VÀ PHÁT TRIỂN NÔNG THÔN</w:t>
              <w:br/>
              <w:t>-----------------------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MẪU GHI CHÉP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ỦA CƠ SỞ CHĂN NUÔI BÒ SỮA 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 TOÀN THEO VIETGAHP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Ban hành kèm theo Quyết định số 1579 /QĐ-BNN-KHCN ngày 26 tháng 5 năm 2008 của Bộ trưởng Bộ Nông nghiệp và Phát triển nông thôn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ổ chức/cá nhân: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áng 5 năm 200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ần thứ nhấ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 cơ sở chăn nuô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ịa chỉ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y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ện tích trang trại (kèm bản thiết kế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iống bò sữ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ố lượng co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ời gian bắt đầu nuô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ần thứ ha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ÁC BIỂU MẪU GHI CHÉP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1: Lý lịch gi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/ Thông tin của con gi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hiệ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ẩm giố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ới tí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ày tháng năm s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ơi s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/ Huyết thống</w:t>
      </w:r>
    </w:p>
    <w:tbl>
      <w:tblPr>
        <w:tblW w:w="873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0"/>
        <w:gridCol w:w="4320"/>
      </w:tblGrid>
      <w:tr>
        <w:trPr>
          <w:trHeight w:val="2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ố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hiệu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ẩm giố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ếp cấp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Ông nội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ẩm giố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ếp cấ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Bà nội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ẩm giố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ng suất sữa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Mẹ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hiệu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ẩm giố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ng suất sữ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ếp cấp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Ông ngoại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ẩm giố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ếp cấ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Bà ngoại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ẩm giố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ng suất sữa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2: Mua bò sữa giống</w:t>
      </w:r>
    </w:p>
    <w:tbl>
      <w:tblPr>
        <w:tblW w:w="891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1800"/>
        <w:gridCol w:w="1800"/>
        <w:gridCol w:w="2160"/>
        <w:gridCol w:w="1602"/>
      </w:tblGrid>
      <w:tr>
        <w:trPr>
          <w:trHeight w:val="2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mua (con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bá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ống bò sữa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3: Mua thức ăn, chất bổ sung thức ăn</w:t>
      </w:r>
    </w:p>
    <w:tbl>
      <w:tblPr>
        <w:tblW w:w="893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1980"/>
        <w:gridCol w:w="1304"/>
        <w:gridCol w:w="1530"/>
        <w:gridCol w:w="1913"/>
      </w:tblGrid>
      <w:tr>
        <w:trPr>
          <w:trHeight w:val="23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 (1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hức ăn, chất bổ sung thức ăn (2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(kg) (3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(đồng/kg,...) (4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ười, cửa hàng, đại lý và địa chỉ bán hàng (5)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4: Sử dụng thức ăn</w:t>
      </w:r>
    </w:p>
    <w:tbl>
      <w:tblPr>
        <w:tblW w:w="892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2"/>
        <w:gridCol w:w="1648"/>
        <w:gridCol w:w="1710"/>
        <w:gridCol w:w="1771"/>
        <w:gridCol w:w="2023"/>
      </w:tblGrid>
      <w:tr>
        <w:trPr>
          <w:trHeight w:val="23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 (1)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ức ăn (2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(kg) (3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bò sử dụng (4)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phụ trách cho ăn (5)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5: Quản lý dịch bệnh</w:t>
      </w:r>
    </w:p>
    <w:tbl>
      <w:tblPr>
        <w:tblW w:w="8892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6"/>
        <w:gridCol w:w="1404"/>
        <w:gridCol w:w="1476"/>
        <w:gridCol w:w="1332"/>
        <w:gridCol w:w="1476"/>
        <w:gridCol w:w="1728"/>
      </w:tblGrid>
      <w:tr>
        <w:trPr>
          <w:trHeight w:val="2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 (1)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(2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ịch bệnh (3)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(4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phòng và trị (5)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phụ trách dịch bệnh (6)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6: Mua thuốc thú y và vắc xin</w:t>
      </w:r>
    </w:p>
    <w:tbl>
      <w:tblPr>
        <w:tblW w:w="887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1314"/>
        <w:gridCol w:w="1260"/>
        <w:gridCol w:w="1620"/>
        <w:gridCol w:w="180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 (1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huốc (2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(gói, hộp, kg...) (3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(đồng/kg, lít ...) (4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ười, cửa hàng, đại lý và địa chỉ bán hàng (5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ãng sản xuất (6)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7: Sử dụng thuốc thú y</w:t>
      </w:r>
    </w:p>
    <w:tbl>
      <w:tblPr>
        <w:tblW w:w="891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6"/>
        <w:gridCol w:w="1476"/>
        <w:gridCol w:w="1476"/>
        <w:gridCol w:w="1476"/>
        <w:gridCol w:w="1476"/>
        <w:gridCol w:w="1530"/>
      </w:tblGrid>
      <w:tr>
        <w:trPr>
          <w:trHeight w:val="2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 (1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uốc sử dụng (2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(mg, ml, đvc...) (3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bệnh điều trị (4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bò điều trị (5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iều trị (6)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8: Sản lượng sữa trong ngày</w:t>
      </w:r>
    </w:p>
    <w:tbl>
      <w:tblPr>
        <w:tblW w:w="885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182"/>
        <w:gridCol w:w="1423"/>
        <w:gridCol w:w="775"/>
        <w:gridCol w:w="886"/>
        <w:gridCol w:w="806"/>
        <w:gridCol w:w="1188"/>
        <w:gridCol w:w="1170"/>
      </w:tblGrid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 (1)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bò (2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hai thác sữa (3)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lượng sữa (kg/ngày) (4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MT (5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vắt sữa (6)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9: Sản lượng sữa theo tháng</w:t>
      </w:r>
    </w:p>
    <w:tbl>
      <w:tblPr>
        <w:tblW w:w="886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07"/>
        <w:gridCol w:w="603"/>
        <w:gridCol w:w="525"/>
        <w:gridCol w:w="602"/>
        <w:gridCol w:w="600"/>
        <w:gridCol w:w="603"/>
        <w:gridCol w:w="602"/>
        <w:gridCol w:w="602"/>
        <w:gridCol w:w="600"/>
        <w:gridCol w:w="603"/>
        <w:gridCol w:w="631"/>
        <w:gridCol w:w="658"/>
        <w:gridCol w:w="667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ứa đẻ (1)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 đẻ (2)</w:t>
            </w:r>
          </w:p>
        </w:tc>
        <w:tc>
          <w:tcPr>
            <w:tcW w:w="59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lượng sữa theo tháng (kg) (3)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sữa (4)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ạn sữa (5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10: Xuất bán sữa</w:t>
      </w:r>
    </w:p>
    <w:tbl>
      <w:tblPr>
        <w:tblW w:w="891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558"/>
        <w:gridCol w:w="1771"/>
        <w:gridCol w:w="1771"/>
        <w:gridCol w:w="1920"/>
      </w:tblGrid>
      <w:tr>
        <w:trPr>
          <w:trHeight w:val="2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 (1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sữa (2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thu gom (3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(đồng/lít) (4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 trị (đồng) (5)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11: Quản lý cán bộ, công nhân</w:t>
      </w:r>
    </w:p>
    <w:tbl>
      <w:tblPr>
        <w:tblW w:w="885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2"/>
        <w:gridCol w:w="1771"/>
        <w:gridCol w:w="1771"/>
        <w:gridCol w:w="1771"/>
        <w:gridCol w:w="1771"/>
      </w:tblGrid>
      <w:tr>
        <w:trPr>
          <w:trHeight w:val="23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(1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MT (2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(3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(4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sức khỏe (5)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12: Đào tạo, tập huấn cho cán bộ, công nhân viên</w:t>
      </w:r>
    </w:p>
    <w:tbl>
      <w:tblPr>
        <w:tblW w:w="885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6"/>
        <w:gridCol w:w="2212"/>
        <w:gridCol w:w="2216"/>
        <w:gridCol w:w="2212"/>
      </w:tblGrid>
      <w:tr>
        <w:trPr>
          <w:trHeight w:val="23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 (1)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am gia tập huấn (2)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tập huấn (3)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ổ chức , địa chỉ (4)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1:00Z</dcterms:created>
  <dc:creator>PC</dc:creator>
  <dc:description/>
  <cp:keywords/>
  <dc:language>en-US</dc:language>
  <cp:lastModifiedBy>PC</cp:lastModifiedBy>
  <dcterms:modified xsi:type="dcterms:W3CDTF">2024-06-10T09:22:00Z</dcterms:modified>
  <cp:revision>1</cp:revision>
  <dc:subject/>
  <dc:title/>
</cp:coreProperties>
</file>